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61"/>
        <w:gridCol w:w="459"/>
        <w:gridCol w:w="720"/>
        <w:gridCol w:w="180"/>
        <w:gridCol w:w="720"/>
        <w:gridCol w:w="331"/>
        <w:gridCol w:w="389"/>
        <w:gridCol w:w="320"/>
        <w:gridCol w:w="992"/>
        <w:gridCol w:w="668"/>
        <w:gridCol w:w="1440"/>
        <w:gridCol w:w="360"/>
        <w:gridCol w:w="540"/>
        <w:gridCol w:w="180"/>
        <w:gridCol w:w="720"/>
      </w:tblGrid>
      <w:tr>
        <w:trPr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85725</wp:posOffset>
                  </wp:positionV>
                  <wp:extent cx="1409700" cy="628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88"/>
              <w:gridCol w:w="4783"/>
              <w:gridCol w:w="3019"/>
            </w:tblGrid>
            <w:tr>
              <w:trPr>
                <w:cantSplit w:val="true"/>
              </w:trPr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BS Security s r.o.</w:t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Strana:        1 z 2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</w:tc>
            </w:tr>
            <w:tr>
              <w:trPr>
                <w:trHeight w:val="936" w:hRule="atLeast"/>
                <w:cantSplit w:val="true"/>
              </w:trPr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</w:r>
                </w:p>
              </w:tc>
              <w:tc>
                <w:tcPr>
                  <w:tcW w:w="4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/>
                      <w:bCs w:val="false"/>
                    </w:rPr>
                  </w:r>
                </w:p>
                <w:p>
                  <w:pPr>
                    <w:pStyle w:val="Heading3"/>
                    <w:rPr>
                      <w:bCs w:val="false"/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t>Osobní dotazník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Evidenční číslo:</w:t>
                  </w:r>
                </w:p>
              </w:tc>
            </w:tr>
          </w:tbl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Objekt:                              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Nástup dne:                                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říjmení, jméno, titul: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um narození: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valé bydliště: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ice:                                                                                                 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íslo popisné:                                  </w:t>
            </w:r>
          </w:p>
        </w:tc>
      </w:tr>
      <w:tr>
        <w:trPr/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ec+PSČ: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íslo orientační:                     </w:t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:                                                           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obil:                                                              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Řidičský průkaz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n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ne 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upina:                    </w:t>
            </w:r>
          </w:p>
        </w:tc>
        <w:tc>
          <w:tcPr>
            <w:tcW w:w="49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brojní průkaz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n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ne  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upina:                                        </w:t>
            </w:r>
          </w:p>
        </w:tc>
        <w:tc>
          <w:tcPr>
            <w:tcW w:w="49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ám zájem o pracovní pozici v oblasti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raha objektu (strážný/strážná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Ano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Ne  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cepční služb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Ano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Ne  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klidové služb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Ano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Ne  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ám změněnou pracovní schopnost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Ano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Ne  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sem evidován na úřadu práce jako uchazeč o zaměstnán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o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Ne  </w:t>
            </w:r>
          </w:p>
        </w:tc>
      </w:tr>
      <w:tr>
        <w:trPr>
          <w:trHeight w:val="198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sem poživatelem důchod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obníh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časného starobníh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dovského (vdoveckého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ného invalidní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/>
              <w:t>částečného invalidníh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o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o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o      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o      </w:t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o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o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e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, nebo bylo, proti mně vedeno soudní trestní řízení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V jaké věci: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Ano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Ne  </w:t>
            </w:r>
          </w:p>
        </w:tc>
      </w:tr>
      <w:tr>
        <w:trPr>
          <w:trHeight w:val="324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žené vzdělání: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4"/>
              <w:gridCol w:w="1714"/>
              <w:gridCol w:w="1714"/>
              <w:gridCol w:w="1714"/>
              <w:gridCol w:w="1714"/>
              <w:gridCol w:w="1715"/>
            </w:tblGrid>
            <w:tr>
              <w:trPr>
                <w:cantSplit w:val="true"/>
              </w:trPr>
              <w:tc>
                <w:tcPr>
                  <w:tcW w:w="34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Základní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ruh školy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bor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ok ukončení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ruh zkoušk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třední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dborné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plné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plné odborné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šší odborné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ysokoškolské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ursy, školení, stáže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é znalosti: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5"/>
              <w:gridCol w:w="4860"/>
              <w:gridCol w:w="2800"/>
            </w:tblGrid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azyk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upeň znalosti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ruh zkoušky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               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6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h posledních zaměstnání:</w:t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90"/>
              <w:gridCol w:w="2325"/>
              <w:gridCol w:w="3675"/>
            </w:tblGrid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Zaměstnavatel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Od-do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ařazení</w:t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                                                     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                                                                                               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          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          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jaký pracovní poměr se ucházíte?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2"/>
              <w:gridCol w:w="5143"/>
            </w:tblGrid>
            <w:tr>
              <w:trPr/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hlavní pracovní poměr                    ano    ne                                        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dohodu o provedení práce              ano    ne       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vedlejší pracovní poměr                 ano    ne       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dohodu o pracovní činnosti            ano    ne      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 zaměstnání mohu nastoupit od:                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te ještě jiný pracovní poměr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e  </w:t>
            </w:r>
          </w:p>
        </w:tc>
      </w:tr>
      <w:tr>
        <w:trPr>
          <w:trHeight w:val="324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ano, zaškrtněte jaký: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2"/>
              <w:gridCol w:w="5143"/>
            </w:tblGrid>
            <w:tr>
              <w:trPr/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hlavní pracovní poměr                       ano      ne        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dohodu o provedení práce                   ano        ne       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vedlejší pracovní poměr                     ano      ne        </w:t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dohodu o pracovní činnosti                 ano        ne      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m služebního p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o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e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m vlastní zbra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no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e  </w:t>
            </w:r>
          </w:p>
        </w:tc>
      </w:tr>
      <w:tr>
        <w:trPr>
          <w:trHeight w:val="324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ší odborné znalosti a dovednosti:                                                                                       </w:t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8"/>
              <w:gridCol w:w="554"/>
              <w:gridCol w:w="442"/>
              <w:gridCol w:w="2431"/>
              <w:gridCol w:w="554"/>
              <w:gridCol w:w="451"/>
              <w:gridCol w:w="2139"/>
              <w:gridCol w:w="708"/>
              <w:gridCol w:w="573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áce s počítačem: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o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sovodské zkoušky: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o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e 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jová umění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ano 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ne 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uchazeče o zaměstnání – ochrana osobních údajů při zaslání životopisu (dotazníku) ve výběrovém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azeč o zaměstnání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hlašuji, že doručením životopisu (dotazníku) společnosti KBS Security s.r.o., sídlem Podhorská 1236/48, 466 01 Jablonec nad Nisou, zapsané u Krajského soudu v Ústí na Labem, vložka C, oddíl 30265, souhlasím s tím, aby tato společnost zpracovávala mnou poskytnutá osobní data pro účely výběrového řízení, a to výlučně v souladu s příslušnými ustanoveními zák. č. 101/2000 Sb., o ochraně osobních údajů a o změně některých zákonů v platném znění a Nařízení Evropského parlamentu a Rady (EU) 2016/679 o ochraně fyzických osob v souvislosti se zpracováním osobních údajů a o volném pohybu těchto údajů a o zrušení Směrnice 95/46/ES (Obecné nařízení o ochraně osobních údajů). Dále souhlasím s tím, aby tyto údaje výše uvedená společnost uchovávala nejdéle </w:t>
      </w:r>
      <w:r>
        <w:rPr>
          <w:b/>
          <w:sz w:val="21"/>
          <w:szCs w:val="21"/>
        </w:rPr>
        <w:t xml:space="preserve">po dobu 1 roku </w:t>
      </w:r>
      <w:r>
        <w:rPr>
          <w:sz w:val="21"/>
          <w:szCs w:val="21"/>
        </w:rPr>
        <w:t xml:space="preserve"> a využila je pouze v rozsahu pro personální účely nebo zasílání vhodných nabídek zaměstnání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uchaze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                                                           ,  dne:                                     Podpis:                                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oleč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Společnost KBS Security s.r.o. prohlašuje, že získané osobní údaje poskytnuté životopisem (dotazníkem) budou použity pouze v rozsahu  určeného pro výběrová řízení při vyhledávání uchazečů o zaměstnání. Dále prohlašujeme, že údaje uchováme v databázi nejdéle po dobu jednoho roku ode dne převzetí životopisu (dotazníku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ísemné odvolání Vašeho souhlasu se zpracováním údajů zasílejte do sídla společnosti formou  doporučeného dopisu. Vaše ochrana údajů je zajištěna zákonem o Ochraně osobních údajů se směrnicemi Rady EU.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8:00Z</dcterms:created>
  <dc:creator>Janko Dobroslav</dc:creator>
  <dc:description/>
  <cp:keywords/>
  <dc:language>en-US</dc:language>
  <cp:lastModifiedBy>Martin Morávek</cp:lastModifiedBy>
  <cp:lastPrinted>2018-06-22T13:04:00Z</cp:lastPrinted>
  <dcterms:modified xsi:type="dcterms:W3CDTF">2018-06-22T11:33:00Z</dcterms:modified>
  <cp:revision>7</cp:revision>
  <dc:subject/>
  <dc:title> </dc:title>
</cp:coreProperties>
</file>